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suppressAutoHyphens w:val="true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załacznik nr 1 do uchwały nr 40/xxxii Rady Naczelnej ZHP z dnia 15 czerwca 2003 r.</w:t>
      </w:r>
    </w:p>
    <w:p>
      <w:pPr>
        <w:pStyle w:val="StandardowyStandardowy1"/>
        <w:suppressAutoHyphens w:val="true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sz w:val="28"/>
        </w:rPr>
        <w:t>System stopni harcerskich</w:t>
      </w:r>
    </w:p>
    <w:p>
      <w:pPr>
        <w:pStyle w:val="TextBody"/>
        <w:ind w:firstLine="36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360"/>
        <w:rPr/>
      </w:pPr>
      <w:r>
        <w:rPr>
          <w:sz w:val="20"/>
        </w:rPr>
        <w:t>Dla harcerki i harcerza (w takim kontekście nazw: harcerka i harcerz używamy w odniesieniu do harcerki i harcerza, harcerki starszej i harcerza starszego, wędrowniczki i wędrownika) stopień jest wyzwaniem, które pozwala zmierzyć się z samym sobą. Kolejne stopnie wskazują im pożądane cechy charakteru i wyznaczają etapy osiągnięć życiowych. Każdy stopień jest dla harcerki i harcerza także celem, którego osiągnięcie jest dostrzegane w środowisku.</w:t>
      </w:r>
    </w:p>
    <w:p>
      <w:pPr>
        <w:pStyle w:val="TextBody"/>
        <w:ind w:firstLine="360"/>
        <w:rPr/>
      </w:pPr>
      <w:r>
        <w:rPr>
          <w:sz w:val="20"/>
        </w:rPr>
        <w:t>Czas zdobywania stopnia nazywamy próbą, bo daje możliwość sprawdzenia siebie, wykazania się w konkretnym działaniu postawą, wiedzą i umiejętnościami.</w:t>
      </w:r>
    </w:p>
    <w:p>
      <w:pPr>
        <w:pStyle w:val="TextBodyIndent"/>
        <w:ind w:firstLine="360"/>
        <w:rPr>
          <w:caps/>
          <w:sz w:val="20"/>
        </w:rPr>
      </w:pPr>
      <w:r>
        <w:rPr>
          <w:sz w:val="20"/>
        </w:rPr>
        <w:t>Dla drużynowych stopnie harcerskie są instrumentem wychowawczym, czyli środkiem, za pomocą którego realizują podstawowy program harcerskiego wychowania i uwzględniają indywidualny rozwój harcerki i harcerza. Przez zdobywanie stopni drużynowi wprowadzają harcerki i harcerzy na drogę systematycznej pracy nad sobą, uczą ich pokonywania kolejnych progów i łączenia własnych dążeń z działaniem w zespole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System składa się z próby harcerki/harcerza i sześciu stopni: ochotniczki/młodzika, tropicielki/wywiadowcy, pionierki/odkrywcy, samarytanki/ćwika, harcerki orlej/harcerza orlego, harcerki Rzeczypospolitej/harcerza Rzeczypospolitej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Kolejne stopnie przeznaczone są dla harcerek i harcerzy w określonym wieku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0"/>
        </w:rPr>
        <w:t>harcerki i harcerze</w:t>
      </w:r>
      <w:r>
        <w:rPr>
          <w:sz w:val="20"/>
        </w:rPr>
        <w:t>: ochotniczka-młodzik, tropicielka-wywiadowc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0"/>
        </w:rPr>
        <w:t>harcerki starsze i harcerze starsi</w:t>
      </w:r>
      <w:r>
        <w:rPr>
          <w:sz w:val="20"/>
        </w:rPr>
        <w:t>: pionierka-odkrywca, samarytanka-ćwik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0"/>
        </w:rPr>
        <w:t>wędrowniczki i wędrownicy</w:t>
      </w:r>
      <w:r>
        <w:rPr>
          <w:sz w:val="20"/>
        </w:rPr>
        <w:t>: harcerka orla-harcerz orli, harcerka Rzeczypospolitej-harcerz Rzeczypospolitej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Układ wymagań kolejnych stopni różni się ze względu na specyfikę poszczególnych grup wiekowych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>
          <w:caps/>
        </w:rPr>
      </w:pPr>
      <w:r>
        <w:rPr>
          <w:caps/>
        </w:rPr>
        <w:t>Próba harcerki/harcerza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Próba harcerki/harcerza przygotowuje do złożenia Przyrzeczenia Harcerskiego. Idea i wymagania próby harcerki/harcerza dotyczą kształtowania harcerskiej postawy oraz podstawowej wiedzy o harcerstwie i Związku. W każdym indywidualnym przypadku wymagania powinny być </w:t>
      </w:r>
      <w:r>
        <w:rPr>
          <w:color w:val="000000"/>
          <w:sz w:val="20"/>
        </w:rPr>
        <w:t>sformułowane odpowiednio</w:t>
      </w:r>
      <w:r>
        <w:rPr>
          <w:sz w:val="20"/>
        </w:rPr>
        <w:t xml:space="preserve"> do etapu rozwoju (wieku) harcerki i harcerza realizujących próbę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Próba harcerki/harcerza nie powinna trwać krócej niż 3 miesiące i dłużej niż 6 </w:t>
      </w:r>
      <w:r>
        <w:rPr>
          <w:color w:val="000000"/>
          <w:sz w:val="20"/>
        </w:rPr>
        <w:t>miesięcy. W przypadku zuchów trzeciej gwiazdki należy uwzględnić przygotowanie, jakie otrzymały</w:t>
      </w:r>
      <w:r>
        <w:rPr>
          <w:sz w:val="20"/>
        </w:rPr>
        <w:t xml:space="preserve"> w gromadzie zuchowej i umożliwić im odbycie krótszej pró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</w:rPr>
        <w:t>Idea stopni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Idea próby harcerza oraz idee poszczególnych stopni określają postawę, do jakiej harcerka i harcerz powinni dążyć, zdobywając dany stopień. Postawa ta jest zawsze zgodna z Przyrzeczeniem i Prawem Harcerskim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Heading6"/>
        <w:ind w:firstLine="360"/>
        <w:rPr/>
      </w:pPr>
      <w:r>
        <w:rPr/>
        <w:t>Próba harcerki/harcerza</w:t>
      </w:r>
    </w:p>
    <w:p>
      <w:pPr>
        <w:pStyle w:val="Tekstpodstawowywcity2"/>
        <w:ind w:left="0" w:firstLine="360"/>
        <w:rPr>
          <w:sz w:val="20"/>
        </w:rPr>
      </w:pPr>
      <w:r>
        <w:rPr>
          <w:sz w:val="20"/>
        </w:rPr>
        <w:t>Stara się zasłużyć na miano harcerki/harcerza. Chce poznać harcerstwo i dostosować się do jego wymagań, określonych w prawie i Przyrzeczeniu Harcerskim. Chce uczestniczyć w życiu zastępu (patrolu) i drużyny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Ochotniczka-młodzik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Poznaje smak harcerskiej przygody. W swoim postępowaniu kieruje się Prawem Harcerskim. Pamięta o codziennym dobrym uczynku. Chętnie zdobywa nowe wiadomości i umiejętności przydatne w zastępie, drużynie, domu i szkole. Jest zaradna /zaradny, dzielna / dzielny i pogodna/ pogodny. </w:t>
      </w:r>
    </w:p>
    <w:p>
      <w:pPr>
        <w:pStyle w:val="Normal"/>
        <w:ind w:first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Tropicielka-wywiadowca: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Przestrzega Prawa i Przyrzeczenia Harcerskiego w codziennym życiu. Zdobywa harcerską wiedzę i doskonali umiejętności z różnych dziedzin. Tropi sytuacje, w których może być pożyteczna/ pożyteczny. Ćwiczy swoją spostrzegawczość i sprawność. Aktywnie uczestniczy w zadaniach zastępu i drużyny.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Pionierka-odkrywca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Ocenia siebie i swoje postępowanie odwołując się do Prawa Harcerskiego. Potrafi radzić sobie w różnych sytuacjach. Można na niej/nim polegać. Jest uczynna/ uczynny, odważna/ odważny, samodzielna / samodzielny. Wywiązuje się z obowiązków, wynikających z miejsca w drużynie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Samarytanka-ćwik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oszukuje wzorów do naśladowania zgodnych z harcerskimi wartościami. Szuka sytuacji, w których może pomóc zgodnie z wyrażoną w Przyrzeczeniu szczerą wolą. Pracuje nad swoim charakterem. Poszukuje swoich zainteresowań i pasji. Rozwija je zdobywając wiedzę i umiejętności w wybranych dziedzinach. Współtworzy życie drużyny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Harcerka orla-harcerz orli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Kierując się Prawem Harcerskim buduje swój własny system wartości. Sama/ sam wyznacza swoje cele. Wybiera swoją drogę życiową. Dąży do mistrzostwa w wybranych dziedzinach. Podejmuje wyzwania. Znajduje pole stałej służby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Harcerz Rzeczypospolitej-harcerka Rzeczypospolitej</w:t>
      </w:r>
    </w:p>
    <w:p>
      <w:pPr>
        <w:pStyle w:val="Normal"/>
        <w:ind w:firstLine="360"/>
        <w:jc w:val="both"/>
        <w:rPr/>
      </w:pPr>
      <w:r>
        <w:rPr>
          <w:sz w:val="20"/>
        </w:rPr>
        <w:t>Ma własny system wartości wynikający z Prawa Harcerskiego. Kieruje się nim we wszystkich aspektach swojego życia. Potrafi godzić pełnione przeze siebie role, np. w rodzinie, w szkole, w pracy, w działalności społecznej. Osiąga mistrzostwo w wybranych dziedzinach aktywności. Jest świadomą obywatelką/świadomym obywatelem RP. Swoim życiem daje świadectwo o harcerstw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caps/>
        </w:rPr>
      </w:pPr>
      <w:r>
        <w:rPr>
          <w:caps/>
        </w:rPr>
        <w:t>Zasady i tryb zdobywania stopni harcerskich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>Harcerka i harcerz zdobywają stopnie indywidualnie. Zdobywanie stopni rozpoczyna się po złożeniu Przyrzeczenia Harcerskiego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 xml:space="preserve">Harcerka i harcerz przystępują do zdobywania stopni odpowiednich do etapu swojego rozwoju. 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Zadania na stopnie ochotniczki/młodzika, tropicielki/wywiadowcy harcerki i harcerze realizują głównie przez aktywny udział w życiu drużyny. Nad ich zdobywaniem czuwają opiekunowie, którymi są zgodnie ze zwyczajem środowiska, np. zastępowi, przyboczni, drużyn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 xml:space="preserve">Zdobywanie stopni pionierki/odkrywcy, samarytanki/ćwika poprzedza sformułowanie przez harcerkę i harcerza indywidualnych zadań zgodnych z ideą i wymaganiami danego stopnia. W sformułowaniu tych zadań pomagają im opiekunowie, zgodnie ze zwyczajem środowiska, np. zastępowi, przyboczni, drużynowy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>Zdobycie stopni harcerki orlej/harcerza orlego i harcerki Rzeczypospolitej/harcerza Rzeczypospolitej wymaga ułożenia indywidualnej próby na stopień. Planowanie i realizację prób na te stopnie wspiera opiekun próby. Może nim być harcerz w stopniu równym zdobywanemu albo wyższym lub instruktor (w przypadku stopnia harcerki orlej/harcerza orlego w stopniu przewodnika, a w przypadku stopnia harcerki Rzeczypospolitej/harcerza Rzeczypospolitej minimum w stopniu podharcmistrza)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W szczególnych przypadkach drużynowy może dostosowywać wymagania stopnia do indywidualnych możliwości harcerki i harcerza (np. zdrowotnych), specyfiki pracy drużyny, warunków środowiska itp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Przy zamknięciu próby należy wziąć pod uwagę realizację wymagań na stopnie i postawę harcerki/harcerza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ecyzje w sprawie zatwierdzenia programu próby oraz o przyznaniu stopnia podejmują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 drużynie harcerskiej – drużynowy przy współudziale rady drużyny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 drużynie starszoharcerskiej – rada drużyny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 drużynie wędrowniczej – członkowie drużyny zgodnie z konstytucją drużyny</w:t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Program próby musi być zapisany w karcie próby. 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color w:val="000000"/>
          <w:sz w:val="20"/>
        </w:rPr>
        <w:t>Do prowadzenia prób HO i HR (zatwierdzenia programu próby oraz podjęcia decyzji o przyznaniu stopnia) można powołać kapitułę stopni przy drużynie, szczepie, związku drużyn lub hufcu. W skład kapituły mogą wchodzić tylko posiadający ten stopień harcerze i instruktorzy. Kapituła składa się przynajmniej z trzech członków. Szczegółowe zasady funkcjonowania kapituły określają członkowie kapituły, a zatwierdza komendant jednostki, przy której działa kapituła.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Decyzje o otwarciu próby, zamknięciu i przyznaniu stopnia ogłasza drużynowy w rozkazi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>Podsumowanie realizacji próby może odbywać się w sposób przyjęty w danym środowisku, np. bieg harcerski, ocena przez kapitułę stopni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Zdobycie stopnia potwierdza się wpisem do książeczki harcerskiej i oznaczeniem na pagonach (lub patkach w drużynach wodnych) munduru harcerskiego: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ochotniczka i młodzik – jedna belka,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tropicielka i wywiadowca – dwie belki,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 xml:space="preserve">pionierka i odkrywca – jedna krokiewka 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samarytanka i ćwik – dwie krokiewk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</w:rPr>
        <w:t>harcerka orla i harcerz orli – jedna gwiazdka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harcerka Rzeczypospolitej i harcerz Rzeczypospolitej – dwie gwiazdk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odatkowo stopnie można oznaczać nabiciem na krzyżu harcerskim: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pionierka i odkrywca – srebrna lilijka,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samarytanka i ćwik – złota lilijka,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harcerka orla i harcerz orli – złota lilijka i złoty okrąg,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harcerka Rzeczypospolitej i harcerz Rzeczypospolitej – złote: lilijka, okrąg i wieniec.</w:t>
      </w:r>
    </w:p>
    <w:p>
      <w:pPr>
        <w:pStyle w:val="Heading5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óba haRcerki/próba harcerza</w:t>
      </w:r>
    </w:p>
    <w:p>
      <w:pPr>
        <w:pStyle w:val="Heading1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ram się zasłużyć na miano harcerki/harcerza. Chcę poznać harcerstwo i dostosować się do jego wymagań, określonych w prawie i Przyrzeczeniu Harcerskim. Chcę przebywać w zastępie (patrolu) i druży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3 – 6 miesięc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Wymagania próby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nam i rozumiem treść Przyrzeczenia Harcerski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nam i rozumiem Prawo Harcer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Znam i rozumiem symbolikę krzyża harcerskiego, lilijki i koniczynki. Potrafię wyjaśnić, do czego zobowiązuje harcerskie pozdrowienie „Czuwaj”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nam hymn harcerski i umiem go zaśpiewać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ompletuję swój mundur harcerski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ystematycznie uczestniczę w zbiórkach zastępu i drużyn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Wykonałam/em z zastępem (patrolem) przynajmniej jedno zadanie zespołowe (lub projekt)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nam nazwę drużyny, imię i nazwisko zastępowego i drużynowego i wiem, jak się z nimi skontaktować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waga: próbę można poszerzyć o dodatkowe wymagania przyjęte w drużyn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TRYB PRZEJŚCI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jc w:val="both"/>
        <w:rPr/>
      </w:pPr>
      <w:r>
        <w:rPr/>
        <w:t>W sytuacji, gdy harcerz/harcerka posiada już stopień harcerski i nie ma otwartej próby na stopień kolejny, zachowuje swój dotychczasowy stopień według odpowiednika z nowego systemu, według wzoru (modyfikując odpowiednio oznaczenia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34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wg starego system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iana oznacze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opień wg nowego systemu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starego syst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nowego system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odzik-ochot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odzik-ochotnicz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iadowca- tropici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iadowca-tropiciel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-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rywca-pionierka</w:t>
            </w:r>
          </w:p>
        </w:tc>
      </w:tr>
      <w:tr>
        <w:trPr>
          <w:trHeight w:val="3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rytanka-ćw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rytanka-ćwi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Następnie otwiera próbę na kolejny stopień według nowego systemu.</w:t>
      </w:r>
    </w:p>
    <w:p>
      <w:pPr>
        <w:pStyle w:val="Normal"/>
        <w:ind w:firstLine="360"/>
        <w:rPr/>
      </w:pPr>
      <w:r>
        <w:rPr>
          <w:sz w:val="20"/>
        </w:rPr>
        <w:t xml:space="preserve">W sytuacji, gdy harcerz/harcerka ma już otwartą próbę na stopień według dotychczasowych wymagań, kończy realizację próby wg starego systemu stopn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MAGANIA NA STOP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4"/>
        <w:rPr/>
      </w:pPr>
      <w:r>
        <w:rPr/>
        <w:t>ochotniczka-młodzik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Z ochotą poznaję smak harcerskiej przygody. W swoim postępowaniu kieruję się Prawem Harcerskim. Pamiętam o codziennym dobrym uczynku. Chętnie zdobywam nowe wiadomości i umiejętności przydatne w zastępie, drużynie, domu i szkole. Jestem zaradna/y, dzielna/y i pogodna/y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łożyła/ył Przyrzeczenie Harcersk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aktywnie uczestniczy w życiu</w:t>
      </w:r>
      <w:r>
        <w:rPr>
          <w:i/>
          <w:sz w:val="20"/>
        </w:rPr>
        <w:t xml:space="preserve"> </w:t>
      </w:r>
      <w:r>
        <w:rPr>
          <w:sz w:val="20"/>
        </w:rPr>
        <w:t>zastępu i druży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6-9 miesięc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magania stop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ca nad sobą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aram się postępować zgodnie z Prawem Harcerski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każdym widzę bliźniego. Dostrzegam potrzeby bliźnich, wyrażam to przez spełnianie dobrych uczynków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am swoją ulubioną książkę. Korzystam z biblioteki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am swoje hobby, zaprezentowałem je w zastępie, druż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Życie rodzinne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Mam stały obowiązek domowy i wywiązuję się z niego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nam daty świąt rodzinnych (imieniny, urodziny, rocznice) i pamiętam o nich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Dziele się z rodzicami moimi radościami i niepowodzeni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radność życiowa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Noszę mundur zgodny z regulaminem obowiązującym w ZHP. 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Zaoszczędziłam/em niedużą sumę pieniędzy i wydałam/em ją na zaplanowany wcześniej cel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Znam okolice swego domu i szkoły. Wiem, gdzie jest przychodnia lekarska, apteka, poczta, posterunek policji, dworzec autobusowy i dworzec kolejowy. Potrafię wskazać drogę do tych miejsc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Dbam o własny wygląd i czystość, utrzymuję porządek wokół siebie. Przyszyłam/em guzik, plakietkę do mundur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</w:rPr>
        <w:t>Systematycznie uczestniczę w zajęciach ruchowych (np. gimnastyka, gra w piłkę, jazda na rowerze, aerobik, jazda na rolkach)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Dbam o higienę osobistą i zapobiegam przeziębieniom, odpowiednio się ubierają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Wiedza harcerska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Wiem, kiedy powstał skauting, kto był jego twórcą oraz kto tworzył harcerstwo na ziemiach polskich. Wiem, czym wsławiły się Szare Szeregi. 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Wiem, kto jest bohaterem mojej drużyny (szczepu)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otrafię zachować się w kręgu i podczas ogniska. Znam zwyczaje i obrzędy mojego zastępu i drużyny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Wiem, jak oznacza się funkcje pełnione w zastępie, drużynie, szczepie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nam podstawy musztry harcerskiej. Stanę w postawie zasadniczej i swobodnej, wykonam zwroty. Ustawię się na zbiórce, zachowam się w szyku i zamelduję się. Odpowiednio zachowam się podczas hymnu i wobec sztandaru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Mam śpiewnik harcerski. Znam przynajmniej 5 piosenek harcerskich i pląs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chniki harcersk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Umiem zaradzić w przypadku skaleczenia, otarcia nogi, zachłyśnięcia, niewielkiego oparzenia i stłuczenia, krwotoku z nosa, użądlenia przez pszczołę lub osę. Odpowiednio wykorzystuję dostępne środki opatrunkowe. Znam prawidłową temperaturę człowieka i potrafię ją zmierzyć. Znam numery telefonów pogotowia ratunkowego, policji, straży pożarnej oraz ogólnopolski numer alarmowy. Wiem, jak wezwać pomoc w nagłym wypadku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czestniczyłam/em w grze terenowej. Wyznaczyłam/łem strony świata za pomocą słońca, przedmiotów terenowych i busoli. Dotarłam/em do wyznaczonego miejsca po znakach patrolowych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czestniczyłam/em w wycieczce, przygotowałam/em swój ekwipunek wycieczkowy, odpowiedni do warunków atmosferycznych i terenowych. Potrafię bezpiecznie poruszać się po drodze (samodzielnie i w grupie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stawiłam/em namiot turystyczny, ułożyłam/em i rozpaliłam/em bezpiecznie ognisko. Znam trzy węz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Byłam/em z zastępem lub drużyną na wycieczce w lesie. Umiem się w nim zachować. Rozpoznałam/em po sylwetce i liściach 5 drzew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opiekowałam/em się zwierzęciem lub rośliną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nam co najmniej dwa sposoby szyfrowania wiadomośc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awa obywatelsk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</w:rPr>
        <w:t>Znam historię godła i barw narodowych. Wiem, co oznaczają i potrafię się wobec nich zachować. Zaśpiewam hymn państwowy.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Odszukam na mapie Polski miejsca, które dotąd odwiedziłem lub chciałbym odwiedzić.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Wyrobiłem w sobie pożyteczne domowe nawyki ekologiczne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8"/>
        <w:jc w:val="both"/>
        <w:rPr/>
      </w:pPr>
      <w:r>
        <w:rPr>
          <w:sz w:val="20"/>
        </w:rPr>
        <w:t>W okresie próby uczestniczyłam/em w realizacji co najmniej dwóch zadań zespołowych zastępu. Zdobyłam/em w czasie próby przynajmniej dwie sprawności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. Próbę można uzupełnić o dodatkowe wymagania przyjęte w środowisku.</w:t>
      </w:r>
      <w:r>
        <w:br w:type="page"/>
      </w:r>
    </w:p>
    <w:p>
      <w:pPr>
        <w:pStyle w:val="Heading1"/>
        <w:jc w:val="center"/>
        <w:rPr>
          <w:b w:val="false"/>
          <w:b w:val="false"/>
        </w:rPr>
      </w:pPr>
      <w:r>
        <w:rPr>
          <w:caps/>
        </w:rPr>
        <w:t xml:space="preserve"> </w:t>
      </w:r>
      <w:r>
        <w:rPr>
          <w:caps/>
        </w:rPr>
        <w:t>Tropicielka-wywiadow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Jestem na tropie harcerskiej przygody. Przestrzegam Prawa i Przyrzeczenia Harcerskiego w życiu codziennym. Mam oczy i uszy otwarte. Ćwiczę swoją spostrzegawczość. Aktywnie uczestniczę w zadaniach zastępu i drużyny. Zdobywam harcerską wiedzę i doskonalę umiejętności z różnych dziedzin harcerskiego życia. 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 lub harcerz, która/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</w:rPr>
        <w:t>zdobyła/ył stopień ochotniczki/młodzika; jeśli nie posiada stopnia ochotniczki/młodzika, realizuje próbę tropicielki/wywiadowcy poszerzoną o wiadomości i umiejętności zawarte w wymaganiach poprzedniego stopnia;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aktywnie uczestniczy w życiu zastępu i druż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6-12 miesięc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magania stop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ca nad sobą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Notuję sytuacje, w których postąpiłam/em zgodnie i niezgodnie z Prawem Harcerskim i na ich podstawie dokonałam/em wyboru punktu Prawa Harcerskiego, nad którym szczególnie chciałabym/łbym mocno popracować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Robię codzienny rachunek dobrych i złych uczyn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Ukończyłam/em próbę silnej woli, np. przez tydzień zrezygnowałam/em ze słodyczy, oglądania telewizji, gier komputer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Życie rodzinne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zygotowałam/em uroczysty posiłek dla domowników lub uczestniczyłam/em w przygotowaniach świąt rodzinny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nam historię swojej rodziny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Rozmawiam z rodziną o swoich problem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radność życiowa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Osiągnęłam/em dobre wyniki w grach na spostrzegawczość.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Uczestniczyłam/em w akcji zarobkowej drużyny.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 xml:space="preserve">Wiem, jakie zmiany rozwojowe zachodzą u dziewcząt (u chłopców) w moim wieku. Staram się poznać potrzeby i możliwości swojego organizmu. 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Znam szkodliwe skutki palenia papierosów, picia alkoholu i zażywania narkotyk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0"/>
        </w:rPr>
        <w:t>Regularnie uprawiam wybraną dziedzinę sportu lub aktywności ruchowej. Poprawiłam/em swoje osiągnięcia.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Systematycznie ćwiczę znajomość języka obcego.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Korzystałam/em z informacji PKS, PKP, uzyskałam/em potrzebny numer telefoniczny i znalazłam/em potrzebną informację w interne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edza harcerska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Znam najważniejsze wydarzenia z dziejów harcerstwa. Potrafię wskazać kilka postaci zasłużonych dla ruchu harcerskiego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iem, jak powstała tradycja Dnia Myśli Braterski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Wiem, co oznaczają skróty WOSM i WAGGGS, wyjaśnię, dlaczego harcerki noszą na mundurze plakietkę WAGGGS, a harcerze plakietkę WOSM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nam historię swojej drużyny (szczepu) oraz bohatera drużyny (szczepu). Wiem, jakie cechy bohatera drużyny (szczepu) warto naśladować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iem, kto jest bohaterem mojego hufca i mojej chorągwi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nam nazwy stopni harcerskich i instruktorskich oraz sposób ich oznaczania na mundurze. Wiem, jakie sznury noszą instruktorzy komendy hufca, komendy chorągwi, Głównej Kwatery i Przewodniczący ZHP. Znam ich miejsce w strukturze ZHP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zeczytałam/em minimum dwie książki o tematyce harcer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chniki harcerski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sz w:val="20"/>
        </w:rPr>
        <w:t>Znam skład apteczki drużyny i wiem, jak stosować znajdujące się w niej środki. Potrafię udzielić pierwszej pomocy w przypadku krwotoku, stłuczenia, oparzenia, odmrożenia, skręcenia stawu, złamania kończyny, wystąpienia ciała obcego w oku, omdlenia, udaru słonecznego. Pełniłam/em służbę samarytańską, np. na wycieczce, biwaku, festyni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sz w:val="20"/>
        </w:rPr>
        <w:t>Wyznaczyłam/em azymuty w terenie. Wykonałam/em szkic drogi, zaznaczając azymuty, charakterystyczne obiekty i odległości. Posługując się busolą i mapą dotarłam/em do wyznaczonego miejsca. Wyznaczyłam/em w nocy kierunek północny. Prawidłowo oceniłam/em „na oko” odległość w terenie, długość przebytej drogi oraz czas marszu. W pomiarach wykorzystałem wymiary swojego ciała, np. wzrost, rozpiętość ramion i długość stop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sz w:val="20"/>
        </w:rPr>
        <w:t>Znam oznakowanie szlaków turystycznych oraz zasady poruszania się po nich. Przeszłam/przeszedłem oznaczonym szlakie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</w:rPr>
        <w:t xml:space="preserve">Uczestniczyłam/em w rozstawianiu obozu. Zbudowałam/em proste urządzenie obozowe lub wykonałam/em element zdobnictwa obozowego. Znam osiem węzłów, wykorzystałam/em je w praktyce (np. przy budowie urządzeń, w zdobnictwie obozowym lub podczas wędrówki). Przygotowałam/em posiłek dla zastępu na kuchni polowej lub kuchence turystycznej. </w:t>
      </w:r>
    </w:p>
    <w:p>
      <w:pPr>
        <w:pStyle w:val="Normal"/>
        <w:numPr>
          <w:ilvl w:val="0"/>
          <w:numId w:val="25"/>
        </w:numPr>
        <w:jc w:val="both"/>
        <w:rPr>
          <w:sz w:val="20"/>
          <w:u w:val="single"/>
        </w:rPr>
      </w:pPr>
      <w:r>
        <w:rPr>
          <w:sz w:val="20"/>
        </w:rPr>
        <w:t xml:space="preserve">Kompletuję ekwipunek turystyczny odpowiedni na różne pory roku. 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Nadałam/em i odebrałam/em wiadomość przekazaną alfabetem Morse’a.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Odnalazłam/em w środowisku naturalnym 5 roślin chronionych.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 xml:space="preserve">Obserwowałam/em wybrane zwierzę i opowiedziałam/em innym (w zastępie, w drużynie lub w klasie) o swoich spostrzeżeniach. 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Wykonałam/em pożyteczną pracę na rzecz przyr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awa obywatelska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Znam obszar swojej gminy i jej siedzibę. Sprawnie posługuję się planem lub mapą swojej okolicy, na jej podstawie dotrę we wskazane miejsce. 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nam daty świąt narodowych, wiem, jakie wydarzenia te święta upamiętniają. Przygotuję z zastępem zbiórkę z okazji jednego z nich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otrafię wskazać na mapie krainy geograficzne Polski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Wiem, kto jest protektorem ZHP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nam flagę Unii Europejskiej. Potrafię wymienić kilka państw, które należą do Unii Europ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8"/>
        <w:jc w:val="both"/>
        <w:rPr/>
      </w:pPr>
      <w:r>
        <w:rPr>
          <w:sz w:val="20"/>
        </w:rPr>
        <w:t>W okresie próby uczestniczyłam/em w realizacji co najmniej czterech zadaniach zespołowych i jednym biwaku.</w:t>
      </w:r>
    </w:p>
    <w:p>
      <w:pPr>
        <w:pStyle w:val="Normal"/>
        <w:ind w:firstLine="348"/>
        <w:jc w:val="both"/>
        <w:rPr/>
      </w:pPr>
      <w:r>
        <w:rPr>
          <w:sz w:val="20"/>
        </w:rPr>
        <w:t>Zdobyłam/em w czasie trwania próby przynajmniej trzy sprawności, w tym przynajmniej jedną dwugwiazdkową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Uwaga. Próbę można uzupełnić o dodatkowe wymagania przyjęte w środowisku.</w:t>
      </w:r>
      <w:r>
        <w:br w:type="page"/>
      </w:r>
    </w:p>
    <w:p>
      <w:pPr>
        <w:pStyle w:val="Heading4"/>
        <w:rPr/>
      </w:pPr>
      <w:r>
        <w:rPr/>
        <w:t xml:space="preserve">pionierka-odkrywca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Uczestnicząc w harcerskim życiu, odkrywam swoje zainteresowania. Oceniam siebie i swoje postępowanie odwołując się do Prawa Harcerskiego. Potrafię radzić sobie w różnych sytuacjach działając samodzielnie i odpowiedzialnie. Można na mnie polegać. Jestem uczynna/ny, odważany, samodzielna/n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>zdobyła/ył stopień tropicielki/wywiadowcy. Jeśli nie posiada stopnia tropiciela/wywiadowcy, realizuje próbę pionierki/odkrywcy poszerzoną o wiadomości i umiejętności zawarte w wymaganiach poprzednich stopni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aktywnie uczestniczy w życiu zastępu i druż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9-12 miesięc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magania stop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aca nad sobą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Określiłam/em swoją największą słabość i podejmę próbę wyeliminowania jej.</w:t>
      </w:r>
    </w:p>
    <w:p>
      <w:pPr>
        <w:pStyle w:val="TextBody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Aktywnie realizuję obowiązki wynikające z mojej wiary.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0"/>
        </w:rPr>
        <w:t>Wykazałam/em, że potrafię poświęcić własną przyjemność na rzecz obowiązku</w:t>
      </w:r>
      <w:r>
        <w:rPr>
          <w:sz w:val="20"/>
        </w:rPr>
        <w:t>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dobyłam/em nową umiejętność przydatną w gospodarstwie domowym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zetelnie wykonuję swoje obowiązki domowe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apisuję ustalone terminy i wyznaczone zadania, jestem punktualna/ny i obowiązkowa/ny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Wzięłam/ąłem udział w zaplanowaniu i zorganizowaniu akcji zarobkowej dla drużyny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bam o sprzęt drużyny. Brałam/em udział w jego konserwacji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Dbam o zdrowie i pamiętam o aktywnym odpoczynku, odpowiedniej ilości snu, prawidłowym odżywianiu się, umiem radzić sobie z problemami okresu dojrzewania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ałatwiłam/em powierzoną mi sprawę w instytucji lub urzędzie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organizowałam/em wyjście zastępu lub drużyny (grupy koleżanek lub kolegów) do kina, teatru, na koncert, do muzeum lub inną imprezę kulturalną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otrafię w prostych sytuacjach porozumieć się w języku obc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;Times New Roman" w:ascii="o;Times New Roman" w:hAnsi="o;Times New Roman"/>
          <w:sz w:val="20"/>
        </w:rPr>
        <w:t>Umiejętnie korzystam z Internetu (</w:t>
      </w:r>
      <w:r>
        <w:rPr>
          <w:rFonts w:cs="o;Times New Roman" w:ascii="o;Times New Roman" w:hAnsi="o;Times New Roman"/>
          <w:sz w:val="20"/>
        </w:rPr>
        <w:t>wyszukuję potrzebne informacje,</w:t>
      </w:r>
      <w:r>
        <w:rPr>
          <w:rFonts w:cs="o;Times New Roman" w:ascii="o;Times New Roman" w:hAnsi="o;Times New Roman"/>
          <w:sz w:val="20"/>
        </w:rPr>
        <w:t xml:space="preserve"> posiadam adres e-mail).</w:t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konalenie harcerskie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Potrafię wskazać główne etapy w dziejach harcerstwa.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Odwiedziłam/em komendę mojego hufca. Znam adres komendy mojej chorągwi i Głównej Kwatery. Wiem, jak nazywa się komendant hufca, komendant chorągwi, Naczelnik ZHP i Przewodniczący ZHP.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Wiem, jakie inne organizacje harcerskie działają w Polsce.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Czytam książki o tematyce harcerskiej.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Znam strukturę ZHP.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>Potrafię ocenić czynności życiowe (tętno i oddech), znam prawidłowe tętno dzieci i dorosłych. Potrafię postąpić w przypadku utraty przytomności, ułożyć chorego w pozycji bocznej bezpiecznej. Umiem zastosować różne sposoby przenoszenia poszkodowanych. Potrafię postępować w przypadku zatrucia pokarmowego.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>Odnalazłam/em na mapie miejsce, w którym się znajduję, poprowadziłam/em w czasie gry terenowej lub wycieczki zastęp wg mapy topograficznej. Na podstawie mapy topograficznej określiłam/em długość trasy, nachylenie terenu, przybliżony czas marszu, azymut na dany punkt. Zmierzyłam/em w terenie odległość i wysokość.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sz w:val="20"/>
        </w:rPr>
        <w:t xml:space="preserve">Kierowałam/em budową urządzenia obozowego wg własnego projektu. Umiem sprawnie posługiwać się sprzętem pionierskim. Potrafię zawiązać co najmniej 10 węzłów i ich zastosowanie. 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Brałem udział w organizacji wycieczki zastępu lub drużyny. 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Wyrobiłam/em w sobie pożyteczne nawyki ekologiczne (oszczędzam wodę, gaszę światło, segreguję odpady). 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 xml:space="preserve">Wiem, co to jest park narodowy, park krajobrazowy i rezerwat przyrody. Wymienię kilka polskich parków narodowych oraz wskażę występujące w nich osobliwości przyrodnicze. Odwiedziłam/em jeden z parków narodowych, krajobrazowych lub rezerwatów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szukiwanie pól służby</w:t>
      </w:r>
    </w:p>
    <w:p>
      <w:pPr>
        <w:pStyle w:val="TextBody"/>
        <w:numPr>
          <w:ilvl w:val="0"/>
          <w:numId w:val="24"/>
        </w:numPr>
        <w:rPr/>
      </w:pPr>
      <w:r>
        <w:rPr>
          <w:sz w:val="20"/>
        </w:rPr>
        <w:t>Poznaję historię swojej miejscowości. Wiem, co wyróżnia ją spośród innych (np. znane postacie, historyczne wydarzenia, zabytki, sztuka ludowa).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Wiem, na czym polega demokracja. Brałam/em udział w demokratycznym podejmowaniu decyz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W okresie próby uczestniczyłam/em w obozie lub zimowisku harcerskim oraz w co najmniej dwóch biwakach lub rajdach, zrealizowałam/em co najmniej trzy projekty, w tym przynajmniej jeden na rzecz środowiska (np. szkoły, osiedla). Zdobyłam/em w tym czasie przynajmniej trzy sprawności (dwugwiazdkowe lub trzygwiazdkowe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. Próbę można uzupełnić o dodatkowe wymagania przyjęte w środowisku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ARYTANKA-ĆWIK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Poszukuję wzorów do naśladowania zgodnych z harcerskimi wartościami zawartymi w Prawie i Przyrzeczeniu Harcerskim. Szukam sytuacji, w których mogę pomóc. Pracuję nad swoim charakterem. Wywiązuję się ze swoich obowiązków. Poszukuję swoich zainteresowań i pasji. Rozwijam je zdobywając wiedzę i umiejętności w wybranych dziedzinach. Współtworzę życie drużyny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zdobyła/ył stopień pionierki/odkrywcy; jeśli nie posiada stopnia pionierki/odkrywcy, realizuje próbę samarytanki/ćwika poszerzoną o wiadomości i umiejętności zawarte w wymaganiach poprzednich stopni;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aktywnie uczestniczę w życiu zastępu i druż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9-12 miesięcy</w:t>
      </w:r>
    </w:p>
    <w:p>
      <w:pPr>
        <w:pStyle w:val="Normal"/>
        <w:jc w:val="both"/>
        <w:rPr>
          <w:rFonts w:ascii="o;Times New Roman" w:hAnsi="o;Times New Roman" w:cs="o;Times New Roman"/>
          <w:b/>
          <w:b/>
          <w:sz w:val="20"/>
        </w:rPr>
      </w:pPr>
      <w:r>
        <w:rPr>
          <w:rFonts w:cs="o;Times New Roman" w:ascii="o;Times New Roman" w:hAnsi="o;Times New Roman"/>
          <w:b/>
          <w:sz w:val="20"/>
        </w:rPr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Praca nad sobą</w:t>
      </w:r>
    </w:p>
    <w:p>
      <w:pPr>
        <w:pStyle w:val="Normal"/>
        <w:numPr>
          <w:ilvl w:val="0"/>
          <w:numId w:val="13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Znam swoje dobre strony. Rozwijam je i potrafię je wykorzystać na rzecz innych.</w:t>
      </w:r>
    </w:p>
    <w:p>
      <w:pPr>
        <w:pStyle w:val="Normal"/>
        <w:numPr>
          <w:ilvl w:val="0"/>
          <w:numId w:val="13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Poszukuję autorytetów. Czerpię z nich motywację do pracy nad sob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;Times New Roman" w:ascii="o;Times New Roman" w:hAnsi="o;Times New Roman"/>
          <w:sz w:val="20"/>
        </w:rPr>
        <w:t xml:space="preserve">Czynnie uczestniczę w formach rozwoju duchowego, 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>. kuźnica, dyskusja, rekolekcje, pielgrzymka.</w:t>
      </w:r>
    </w:p>
    <w:p>
      <w:pPr>
        <w:pStyle w:val="Normal"/>
        <w:numPr>
          <w:ilvl w:val="0"/>
          <w:numId w:val="13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Racjonalnie organizuję własny czas. Planuje przebieg dnia, tygod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;Times New Roman" w:ascii="o;Times New Roman" w:hAnsi="o;Times New Roman"/>
          <w:sz w:val="20"/>
        </w:rPr>
        <w:t xml:space="preserve">Znam zasady dobrego wychowania, potrafię ubrać </w:t>
      </w:r>
      <w:r>
        <w:rPr>
          <w:rFonts w:cs="o;Times New Roman" w:ascii="o;Times New Roman" w:hAnsi="o;Times New Roman"/>
          <w:sz w:val="20"/>
        </w:rPr>
        <w:t>się</w:t>
      </w:r>
      <w:r>
        <w:rPr>
          <w:rFonts w:cs="o;Times New Roman" w:ascii="o;Times New Roman" w:hAnsi="o;Times New Roman"/>
          <w:sz w:val="20"/>
        </w:rPr>
        <w:t xml:space="preserve"> odpowiednio do sytu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;Times New Roman" w:ascii="o;Times New Roman" w:hAnsi="o;Times New Roman"/>
          <w:sz w:val="20"/>
        </w:rPr>
        <w:t>Potrafię korzystać z osiągnięć postępu technicznego, przestrzegam przy tym zasad kultury (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>. znam zasady netykiety, wiem, jak korzystać z telefonu komórkowego w miejscach publicznych, kontroluję czas spędzany przy komputerze).</w:t>
      </w:r>
    </w:p>
    <w:p>
      <w:pPr>
        <w:pStyle w:val="Normal"/>
        <w:numPr>
          <w:ilvl w:val="0"/>
          <w:numId w:val="13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Udoskonaliłam/em swoją technikę uczenia się lub poprawiłam/em oceny z wybranych przedmiotów szkolnych.</w:t>
      </w:r>
    </w:p>
    <w:p>
      <w:pPr>
        <w:pStyle w:val="Normal"/>
        <w:numPr>
          <w:ilvl w:val="0"/>
          <w:numId w:val="13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Systematycznie oszczędzam pieniądze na określony ce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;Times New Roman" w:ascii="o;Times New Roman" w:hAnsi="o;Times New Roman"/>
          <w:sz w:val="20"/>
        </w:rPr>
        <w:t>Uczę się języka obcego i potrafię wykorzystać jego znajomość (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>. przetłumaczyłam/em artykuł, nawiązałam/em korespondencję ze skautem lub skautką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o;Times New Roman" w:ascii="o;Times New Roman" w:hAnsi="o;Times New Roman"/>
          <w:sz w:val="20"/>
        </w:rPr>
        <w:t>Zrobiłam/em przegląd swego tygodniowego jadłospisu pod kątem wartości odżywczych, wyciągnęłam/wyciągnąłem wnioski i wprowadziłam/em poprawki na przyszłość. Znam skutki niedożywienia i przejadania się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otrafię udzielić pierwszej pomocy, w razie potrzeby potrafię zastosować resuscytację (ogól czynności prowadzących do przywrócenia podstawowych czynności życiowych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łączyłem się do prowadzenia gospodarstwa domowego. W trakcie próby przejąłem na siebie dodatkowe obowiązki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rFonts w:cs="o;Times New Roman" w:ascii="o;Times New Roman" w:hAnsi="o;Times New Roman"/>
          <w:sz w:val="20"/>
        </w:rPr>
        <w:t>Załatwiłam/em sprawy organizacyjne biwaku, wycieczki, obozu (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>. zakup biletu zbiorowego, ubezpieczenie, przygotowanie wykazu potrzebnego sprzętu, prowadzenie rachunków).</w:t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Doskonalenie harcerskie</w:t>
      </w:r>
    </w:p>
    <w:p>
      <w:pPr>
        <w:pStyle w:val="Normal"/>
        <w:numPr>
          <w:ilvl w:val="0"/>
          <w:numId w:val="31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Wyspecjalizowałam/em się w wybranej dziedzinie harcerskiej (techniki harcerskie lub inna dziedzina pomocna w pracy drużyny). Kierowałam/em projektem dotyczącym tej dziedziny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o;Times New Roman" w:ascii="o;Times New Roman" w:hAnsi="o;Times New Roman"/>
          <w:sz w:val="20"/>
        </w:rPr>
        <w:t>Przeczytałam/em przynajmniej jedną książkę, która pogłębiła moją wiedzę o dziejach ruchu harcerskiego lub skautowego. Zaprezentuję innym (w zastępie, drużynie lub w klasie) wybrane zagadnienie lub znaczącą postać z dziejów harcerstw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o;Times New Roman" w:ascii="o;Times New Roman" w:hAnsi="o;Times New Roman"/>
          <w:sz w:val="20"/>
        </w:rPr>
        <w:t>Zorganizowałam/em według własnego pomysłu akcję zarobkową w drużynie lub nawiązałam/am pożyteczne dla drużyny kontakty (z osobą, instytucją).</w:t>
      </w:r>
    </w:p>
    <w:p>
      <w:pPr>
        <w:pStyle w:val="Normal"/>
        <w:numPr>
          <w:ilvl w:val="0"/>
          <w:numId w:val="31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Znam cele działania Związku Harcerstwa Polskiego.</w:t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Poszukiwanie pól służby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Jestem wrażliwa/wy na potrzeby drugiego człowieka – świadomie i odpowiedzialnie podejmuje stałą służbę.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>Sporządziłam/em „mapę potrzeb” występujących w najbliższej okolicy i uczestniczyłam/em w projekcie (zadaniu) odpowiadającym na którąś ze wskazanych potrzeb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Orientuję się w bieżących wydarzeniach politycznych, gospodarczych i kulturalnych kraju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Znam najważniejsze prawa i obowiązki obywateli RP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o;Times New Roman" w:ascii="o;Times New Roman" w:hAnsi="o;Times New Roman"/>
          <w:sz w:val="20"/>
        </w:rPr>
        <w:t>Przeprowadziłam/em zwiad tematyczny (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 xml:space="preserve">. poznając przyrodę, kulturę, historię, współczesne życie społeczne i gospodarcze, poznając ciekawe osoby, mało znane miejsca, zapomniane pamiątki historyczne). Sporządziłam/em dokumentację zwiadu (zawierającą 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>. opisy, wywiady, pamiątki, fotografie, spis lektur na wybrany temat). W interesujący sposób przedstawiłam/em ją w drużynie.</w:t>
      </w:r>
    </w:p>
    <w:p>
      <w:pPr>
        <w:pStyle w:val="TextBody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</w:r>
    </w:p>
    <w:p>
      <w:pPr>
        <w:pStyle w:val="TextBody"/>
        <w:ind w:firstLine="360"/>
        <w:rPr/>
      </w:pPr>
      <w:r>
        <w:rPr>
          <w:sz w:val="20"/>
        </w:rPr>
        <w:t>W okresie próby uczestniczyłam/em w co najmniej trzech projektach. W czasie próby zdobyłam/em co najmniej trzy sprawności (dwugwiazdkowe i trzygwiazdkow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. Próbę można uzupełnić o dodatkowe wymagania przyjęte w środowisku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jc w:val="center"/>
        <w:rPr>
          <w:caps/>
        </w:rPr>
      </w:pPr>
      <w:r>
        <w:rPr>
          <w:caps/>
        </w:rPr>
        <w:t>Harcerka orla-harcerz orli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W harcerskiej wędrówce przez życie odnajduje wzory do naśladowania. Kierując się Prawem Harcerskim buduję swój własny system wartości. Sama/m wyznaczam swoje cele. Wybieram swoją drogę życiową. Dążę do mistrzostwa w wybranych dziedzinach. Podejmuję wyzwania. Znajduję pole stałej służb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zdobyła/ył stopień samarytanki/ćwika. Jeśli nie posiada stopnia samarytanki/ćwika, realizuje próbę harcerki orlej/harcerza orlego poszerzoną o wiadomości i umiejętności zawarte w wymaganiach poprzednich stopni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</w:rPr>
      </w:pPr>
      <w:r>
        <w:rPr>
          <w:color w:val="000000"/>
          <w:sz w:val="20"/>
        </w:rPr>
        <w:t>aktywnie uczestniczy w życiu drużyny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realizowała/ał próbę wędrowniczą i otrzymała/ał naramiennik wędrowniczy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spólnie z opiekunem przygotowała/ał indywidualny program próby.</w:t>
      </w:r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12–18 miesięc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ymagania stopnia wyznaczają płomienie wędrowniczej wat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ła ciał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>Prowadzę higieniczny tryb życia i doskonalę swoją sprawność fizyczną. Znam granice swojej wytrzymałości fizycznej.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planowałam/em i zorganizowałam/em wędrówkę o charakterze wyczy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ła rozumu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amodzielnie planuję swój czas. Znam podstawowe zasady dobrego planowania czasu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Rozsądnie gospodaruję własnymi i powierzonymi zasobami finansowymi. Opracowałam/em sposób sfinansowania wybranego przedsięwzięcia i zrealizowałam/em go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ogłębiam swoją wiedzę i umiejętności w różnych dziedzinach aktywności (nauka i kultura)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Znalazłam/em dziedzinę, w której chcę osiągnąć mistrzostwo. Mam już w niej osiągnię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ła ducha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Na podstawie Prawa Harcerskiego buduję swój system wartości. Potrafię otwarcie i konsekwentnie go bronić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Samodzielnie podejmuję stałą służbę w dziedzinie życia duchow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</w:rPr>
        <w:t>Staram się zrozumieć innych i uznaję ich prawo do odmienności. Poznałam/em kilka kultur (np. narodowych, wyznaniowych)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Staram się żyć w harmonii z naturą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ielęgnuję więzi rodzinne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Znalazłam/em swoje miejsce w grupie rówieśniczej (dokonując świadomych wyborów i zachowując własny system wartości)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okonałam/em jedną ze swoich słabośc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</w:rPr>
        <w:t>Dziedziny swoich zainteresowań porównałam/em z potrzebami środowiska. W ten sposób określiłam/em swoje pole służby. Pełniłam/em służbę przez wyznaczony cz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Formą zakończenia próby jest wędrówka umożliwiająca własne, wewnętrzne podsumowanie próby. Sposób odbywania wędrówki zależy od tradycji środowiska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. Próbę można uzupełnić o dodatkowe wymagania przyjęte w środowisku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jc w:val="center"/>
        <w:rPr/>
      </w:pPr>
      <w:r>
        <w:rPr/>
        <w:t>HARCERKA RZECZYPOSPOLITEJ-HARCERZ RZECZYPOSPOLIT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Mam własny system wartości wynikający z Prawa Harcerskiego. Kieruję się nim we wszystkich aspektach swojego życia. Potrafię godzić pełnione przeze mnie role, np. w rodzinie, w szkole, w pracy, w działalności społecznej. Osiągam mistrzostwo w wybranych dziedzinach aktywności. Jestem świadomą/ym obywatelką/em RP. Swoją postawą i postępowaniem prezentuję harcerski styl życia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dobyła/ł stopień harcerki orlej/harcerza orl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spólnie z opiekunem przygotowała/ał indywidualny program swojej prób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lecany czas trwania próby: </w:t>
      </w:r>
      <w:r>
        <w:rPr>
          <w:sz w:val="20"/>
        </w:rPr>
        <w:t>12–24 miesią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magania na stopień wyznaczają polana wędrowniczej watry: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aca nad sobą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łużba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zukiwanie swojego miejsca w społeczeństw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360"/>
        <w:rPr/>
      </w:pPr>
      <w:r>
        <w:rPr>
          <w:sz w:val="20"/>
        </w:rPr>
        <w:t>Indywidualne zadania próby harcerki Rzeczypospolitej-harcerza Rzeczypospolitej harcerka/harcerz buduje zgodnie z trzema wymienionymi kierunkami pracy wędrowniczej. W pracy nad sobą umacnia swoje zalety i niweluje wady oraz słabości. Dba o zdrowie i kondycję fizyczną. Rozwija swoją osobowość przez udział w różnych formach życia duchowego i kulturalnego. Pełni stałą służbę, która przynosi wymierne efekty. Poszukując swojego miejsca w społeczeństwie, konsekwentnie realizuje swój pomysł na życie: w nauce i w pracy, w rodzinie, rozwijając pasje i zainteresowania. Zna swoje prawa i obowiązki, wynikające z pełnionych ról społecznych, stara się wywiązywać z nich jak najlepiej. Wie, na czym opiera się system państwa prawa, zna w nim swoje miejsce. Szuka drogi osiągnięcia samodzielności ekonomicz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8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color w:val="808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sz w:val="20"/>
    </w:rPr>
  </w:style>
  <w:style w:type="paragraph" w:styleId="StandardowyStandardowy1">
    <w:name w:val="Standardowy.Standardowy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36:00Z</dcterms:created>
  <dc:creator>GK ZHP</dc:creator>
  <dc:description>edycja: GC</dc:description>
  <cp:keywords/>
  <dc:language>en-US</dc:language>
  <cp:lastModifiedBy>1357</cp:lastModifiedBy>
  <cp:lastPrinted>2003-07-02T11:13:00Z</cp:lastPrinted>
  <dcterms:modified xsi:type="dcterms:W3CDTF">2011-02-05T13:38:00Z</dcterms:modified>
  <cp:revision>4</cp:revision>
  <dc:subject/>
  <dc:title>Stopnie harcerskie</dc:title>
</cp:coreProperties>
</file>